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anmeldingsformulier </w:t>
      </w:r>
      <w:bookmarkStart w:id="0" w:name="_Hlk45796435"/>
      <w:r>
        <w:rPr>
          <w:rFonts w:cs="Times New Roman" w:ascii="Times New Roman" w:hAnsi="Times New Roman"/>
          <w:szCs w:val="28"/>
        </w:rPr>
        <w:t>Tussenschoolse opvang "De Gekraakte Noot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jaar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Ondergetekende wil met ingang van………………………………zijn/haar kind(eren) wekelijks gebruik laten maken van de tussenschoolse opvang op de volgende da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  <w:tab/>
        <w:t>maandag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  <w:tab/>
        <w:t>dinsdag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  <w:tab/>
        <w:t>donderdag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  <w:tab/>
        <w:t>vrijd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k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roep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groepsleerkra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k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roep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groepsleerkra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k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roep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am groepsleerkra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 thu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lefoon thu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lefoon we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ob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-mailad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sche bijzonderheden van het k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ALING:</w:t>
      </w:r>
    </w:p>
    <w:p>
      <w:pPr>
        <w:pStyle w:val="Normal"/>
        <w:rPr>
          <w:sz w:val="24"/>
        </w:rPr>
      </w:pPr>
      <w:r>
        <w:rPr>
          <w:sz w:val="24"/>
        </w:rPr>
        <w:t>De tussenschoolse opvang moet vooruitbetaald worden. Indien u niet of niet tijdig betaald dan wordt u kind uitgesloten van de tussenschoolse opvang. Wij sturen geen factur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halfjaar betalen vóór 1 september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halfjaar betalen vóór 1 januari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</w:r>
    </w:p>
    <w:p>
      <w:pPr>
        <w:pStyle w:val="Normal"/>
        <w:rPr/>
      </w:pPr>
      <w:r>
        <w:rPr>
          <w:sz w:val="24"/>
          <w:szCs w:val="24"/>
        </w:rPr>
        <w:t>Handtekenin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5795</wp:posOffset>
          </wp:positionH>
          <wp:positionV relativeFrom="paragraph">
            <wp:posOffset>275590</wp:posOffset>
          </wp:positionV>
          <wp:extent cx="3107055" cy="85788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at">
    <w:name w:val="Citaa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851" w:right="851" w:hanging="0"/>
    </w:pPr>
    <w:rPr>
      <w:rFonts w:ascii="Arial" w:hAnsi="Arial" w:cs="Arial"/>
      <w:i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6:00Z</dcterms:created>
  <dc:creator>Wolters</dc:creator>
  <dc:description/>
  <cp:keywords/>
  <dc:language>en-US</dc:language>
  <cp:lastModifiedBy>Sandra Weterings</cp:lastModifiedBy>
  <cp:lastPrinted>2023-06-26T14:28:00Z</cp:lastPrinted>
  <dcterms:modified xsi:type="dcterms:W3CDTF">2024-06-24T09:56:00Z</dcterms:modified>
  <cp:revision>2</cp:revision>
  <dc:subject/>
  <dc:title>Beste Bianc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DEB979BE3E049B6E39456C636F3F0</vt:lpwstr>
  </property>
  <property fmtid="{D5CDD505-2E9C-101B-9397-08002B2CF9AE}" pid="3" name="_AdHocReviewCycleID">
    <vt:r8>-299506962</vt:r8>
  </property>
  <property fmtid="{D5CDD505-2E9C-101B-9397-08002B2CF9AE}" pid="4" name="_AuthorEmail">
    <vt:lpwstr>s.e.weterings@wanadoo.nl</vt:lpwstr>
  </property>
  <property fmtid="{D5CDD505-2E9C-101B-9397-08002B2CF9AE}" pid="5" name="_AuthorEmailDisplayName">
    <vt:lpwstr>RSYY Weterings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